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230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6 февраля 2025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3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уктасынова Владислава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Туктасынов В.В., в 00:01 часов 18.12.2024 года в *, будучи привлеченным 19.09.2024 года к административной ответственности на основании постановления № 5-1036-2902/2024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1 ст.20.25 КоАП РФ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ктасынов В.В. в судебном заседании вину признал, пояснил о том, что забыл оплатить назначенный штраф, возможность оплаты штрафа имеется, так как работает неофициа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5.02.025 года, из которого следует, что Туктасынов В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 20.25 КоАП РФ от 19.09.2024 года, которое вступило в законную силу 18.10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Туктасынов В.В. не уплатил административный штраф по постановлению от 19.09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А.Ф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7.12.2024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Туктасынова В.В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Туктасынова Владислава Владими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назначить наказание в виде </w:t>
      </w:r>
      <w:r>
        <w:rPr>
          <w:sz w:val="28"/>
          <w:szCs w:val="28"/>
          <w:lang w:val="ru-RU"/>
        </w:rPr>
        <w:t xml:space="preserve"> административного 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735002302520110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